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2q.btgff.top82q.btgff.top/xiazai/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